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КТЯБР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457170, ул. Комсомольская, 18, с. Октябрьское, Октябрьский район, Челябинская область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ефон (8-35158) 5-18-72, 5-18-02, телефакс 5-20-53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ADM</w:t>
        </w:r>
        <w:r>
          <w:rPr>
            <w:rStyle w:val="InternetLink"/>
            <w:sz w:val="20"/>
            <w:szCs w:val="20"/>
          </w:rPr>
          <w:t>12008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ConsPlusTitle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нформация о результатах рассмотрения заяв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-2" w:firstLine="708"/>
        <w:jc w:val="both"/>
        <w:rPr/>
      </w:pPr>
      <w:r>
        <w:rPr>
          <w:color w:val="000000"/>
        </w:rPr>
        <w:t xml:space="preserve">Поступившая документация и Заявка ООО «Октябрьское ЖКХ» № 137 от 04.08.2022г., как единственного претендента  на получение субсидии соответствует общим положениям Порядка предоставления субсидии в целях финансового обеспечения </w:t>
      </w:r>
      <w:r>
        <w:rPr/>
        <w:t xml:space="preserve">затрат в связи с выполнением  ремонтных работ сетей водоснабжения  Октябрьского сельского поселения, находящихся в муниципальной собственности, утвержденного </w:t>
      </w:r>
      <w:r>
        <w:rPr>
          <w:color w:val="000000"/>
        </w:rPr>
        <w:t xml:space="preserve">Решением Совета депутатов Октябрьского сельского поселения </w:t>
      </w:r>
      <w:r>
        <w:rPr/>
        <w:t>от «20» июля 2022г.  № 156 (далее - Порядок)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05» августа 2022 года с 11 часов 00 минут  Заявка ООО «Октябрьское ЖКХ» № 137 от 04.08.2022г. рассмотрена действующей комиссией в соответствии с  Постановлением Главы Октябрьского сельского поселения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№ 61 от  05.08.2022 г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 участием Председателя Совета депутатов Октябрьского сельского поселения по адресу: Челябинская область, Октябрьский район, село Октябрьское, улица Комсомольская, 18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ных заявок в Администрацию Октябрьского сельского поселения в период проведения конкурса не поступало. Отклоненных заявок не имеетс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решению комиссии, Протокол от 05</w:t>
      </w:r>
      <w:r>
        <w:rPr>
          <w:rFonts w:cs="Times New Roman" w:ascii="Times New Roman" w:hAnsi="Times New Roman"/>
          <w:b w:val="false"/>
          <w:sz w:val="24"/>
          <w:szCs w:val="24"/>
        </w:rPr>
        <w:t>.08.2022г.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документация претендента соответствует установленным требования, субсидия предоставляется ООО «Октябрьское ЖКХ» ИНН 7430019180 юридический адрес: Челябинская область, Октябрьский район, село Октябрьское, улица Комсомольская, 54 в целях финансового обеспечения затрат в связи с выполнением ремонтных работ сетей водоснабжения Октябрьского сельского поселения, находящихся в муниципальной собственности в размере </w:t>
      </w:r>
      <w:r>
        <w:rPr>
          <w:rFonts w:cs="Times New Roman" w:ascii="Times New Roman" w:hAnsi="Times New Roman"/>
          <w:b w:val="false"/>
          <w:sz w:val="24"/>
          <w:szCs w:val="24"/>
        </w:rPr>
        <w:t>520 000 (пятьсот двадцать тысяч) рублей 00  копеек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убсидия предоставляется на основании Соглашения заключенного между Администрацией Октябрьского сельского поселения и ООО «Октябрьское ЖКХ» о предоставлении субсидии из бюджета Октябрьского сельского поселени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12008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11:00Z</dcterms:created>
  <dc:creator>Admin</dc:creator>
  <dc:description/>
  <cp:keywords/>
  <dc:language>en-US</dc:language>
  <cp:lastModifiedBy>user</cp:lastModifiedBy>
  <cp:lastPrinted>2022-03-16T14:10:00Z</cp:lastPrinted>
  <dcterms:modified xsi:type="dcterms:W3CDTF">2022-08-15T10:59:00Z</dcterms:modified>
  <cp:revision>3</cp:revision>
  <dc:subject/>
  <dc:title/>
</cp:coreProperties>
</file>